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-2023 EĞİTİM ÖĞRETİM YILI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RBAA KIZ ANADOLU İMAM HATİP LİSESİ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 DÖNEM SONU ÇALIŞMA RA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93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ILAN AYLIK ETKİNLİK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3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Not: Sınıf rehberlik yıllık planına bağlı kalınarak doldurulacaktır.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YGULANAN TEKNİKLER, BİREYİ TANIMA, BİLGİLENDİRME ÇALIŞMALARI 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83"/>
        <w:gridCol w:w="141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OPL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 Kendini Anlat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şam Pencerem Envant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arısızlık Nedenleri Ank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tanıma form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geçme ve sınav yönetmeliği hakkında bilgi verilm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ül ve disiplin yönetmeliği hakkında bilgi verilm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lık kıyafet hakkında bilgi verilm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un ve çevrenin tanıtılması (oryantasyon çalışmas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Risk Harita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ÖĞRENCİ GÖRÜŞMELERİ VE PSİKOLOJİK DANIŞMA VE REHBERLİK SERVİSİNE YAPILAN SEVKLER 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44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kolojik danışma servisine yönlendirilen öğrenci say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sel rehberlik amaçlı öğrenci görüşme say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eysel problemlere yönelik öğrenci görüşme say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LERE YÖNELİK ÇALIŞMALAR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44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 toplant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eysel görüşülen veli say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lan veli ev ziyareti say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…../…/202.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İMZ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3:00Z</dcterms:created>
  <dc:creator>bey</dc:creator>
  <dc:description/>
  <cp:keywords/>
  <dc:language>en-US</dc:language>
  <cp:lastModifiedBy>FatihET</cp:lastModifiedBy>
  <cp:lastPrinted>2010-06-06T18:09:00Z</cp:lastPrinted>
  <dcterms:modified xsi:type="dcterms:W3CDTF">2022-09-29T08:07:00Z</dcterms:modified>
  <cp:revision>3</cp:revision>
  <dc:subject/>
  <dc:title/>
</cp:coreProperties>
</file>